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Off road obstacle avoidance through end to end learning</w:t>
      </w:r>
    </w:p>
    <w:p>
      <w:pPr>
        <w:pStyle w:val="Normal"/>
        <w:rPr>
          <w:lang w:val="en-GB"/>
        </w:rPr>
      </w:pPr>
      <w:r>
        <w:rPr>
          <w:lang w:val="en-GB"/>
        </w:rPr>
      </w:r>
    </w:p>
    <w:p>
      <w:pPr>
        <w:pStyle w:val="Normal"/>
        <w:jc w:val="both"/>
        <w:rPr>
          <w:sz w:val="23"/>
          <w:szCs w:val="23"/>
        </w:rPr>
      </w:pPr>
      <w:r>
        <w:rPr>
          <w:sz w:val="23"/>
          <w:szCs w:val="23"/>
        </w:rPr>
        <w:t xml:space="preserve">L’article se place dans le cadre de la conduite automatique de véhicule hors route. Ce domaine possède de nombreuses applications tel que l’exploration ou  le sauvetage et  constitue un challenge majeur de la robotique et de l’apprentissage automatique. Dans ce cadre l’article s’intéresse aux méthodes  permettant de détecter et d’éviter des obstacles. La diversité des obstacles et des conditions  lumineuses font que cette partie constitue un chalenge à part entière.  Pour le régler deux approches sont possibles : </w:t>
      </w:r>
    </w:p>
    <w:p>
      <w:pPr>
        <w:pStyle w:val="Normal"/>
        <w:numPr>
          <w:ilvl w:val="0"/>
          <w:numId w:val="2"/>
        </w:numPr>
        <w:ind w:left="360" w:hanging="180"/>
        <w:jc w:val="both"/>
        <w:rPr>
          <w:sz w:val="23"/>
          <w:szCs w:val="23"/>
        </w:rPr>
      </w:pPr>
      <w:r>
        <w:rPr>
          <w:sz w:val="23"/>
          <w:szCs w:val="23"/>
        </w:rPr>
        <w:t>soit utiliser des sondes, comme par exemple des radars. Cette méthode permet de simplifier le problème, mais  est lente et rencontre des problèmes avec la végétation.</w:t>
      </w:r>
    </w:p>
    <w:p>
      <w:pPr>
        <w:pStyle w:val="Normal"/>
        <w:numPr>
          <w:ilvl w:val="0"/>
          <w:numId w:val="2"/>
        </w:numPr>
        <w:ind w:left="360" w:hanging="180"/>
        <w:jc w:val="both"/>
        <w:rPr>
          <w:sz w:val="23"/>
          <w:szCs w:val="23"/>
        </w:rPr>
      </w:pPr>
      <w:r>
        <w:rPr>
          <w:rFonts w:eastAsia="Times New Roman"/>
          <w:sz w:val="23"/>
          <w:szCs w:val="23"/>
        </w:rPr>
        <w:t xml:space="preserve"> </w:t>
      </w:r>
      <w:r>
        <w:rPr>
          <w:sz w:val="23"/>
          <w:szCs w:val="23"/>
        </w:rPr>
        <w:t>soit utiliser des  caméras,  ce qui constitue une méthode moins chère et permet de minimiser la taille du robot. Toutefois on se heurte à un problème de vision.</w:t>
      </w:r>
    </w:p>
    <w:p>
      <w:pPr>
        <w:pStyle w:val="Normal"/>
        <w:jc w:val="both"/>
        <w:rPr/>
      </w:pPr>
      <w:r>
        <w:rPr>
          <w:sz w:val="23"/>
          <w:szCs w:val="23"/>
        </w:rPr>
        <w:t xml:space="preserve">L’article se place dans le deuxième cas et a pour idée  principale que les correspondances entre l’image obtenue et l’angle que le robot doit faire peuvent être apprises, grâce à un réseau de neurones. La base d’apprentissage est crée en apprenant les mouvements du robot lors d’une conduite téléguidée par un humain.   </w:t>
      </w:r>
    </w:p>
    <w:p>
      <w:pPr>
        <w:pStyle w:val="Normal"/>
        <w:ind w:firstLine="180"/>
        <w:jc w:val="both"/>
        <w:rPr>
          <w:sz w:val="23"/>
          <w:szCs w:val="23"/>
        </w:rPr>
      </w:pPr>
      <w:r>
        <w:rPr>
          <w:sz w:val="23"/>
          <w:szCs w:val="23"/>
        </w:rPr>
        <w:t>Voyons tout de suite le véhicule utilisé dans l’article. Il est petit et léger ainsi il peut être porté par un homme, ce qui permet d’apprendre et de tester dans des environnements variés. Le robot est aussi solide et peu coûteux et permet donc une conduite relativement rapide sans risque. Pour visualiser le monde, il utilise deux caméras. Le problème avec ce robot est qu’il est trop petit pour porter l’infrastructure nécessaire aux calculs de correspondances entre l’image obtenue et l’angle à faire. Pour cela on utilise un ordinateur externe relié grâce à une liaison sans fil.</w:t>
      </w:r>
    </w:p>
    <w:p>
      <w:pPr>
        <w:pStyle w:val="Normal"/>
        <w:ind w:firstLine="180"/>
        <w:jc w:val="both"/>
        <w:rPr>
          <w:sz w:val="23"/>
          <w:szCs w:val="23"/>
        </w:rPr>
      </w:pPr>
      <w:r>
        <w:rPr>
          <w:sz w:val="23"/>
          <w:szCs w:val="23"/>
        </w:rPr>
        <w:t>Voyons maintenant comment obtenir la base d’apprentissage. Le mécanisme consiste à faire conduire le robot de manière téléguidée par un humain. Lors de cette conduite l’ordinateur  stocke les images capturées par le robot à la vitesse de 15 images par secondes. La conduite doit cependant tenir compte de quelques recommandations : Le véhicule doit continuer  à aller tout droit si aucun obstacle n’est rencontré. Il doit toujours tourner à la même distance d’un obstacle. La capture doit tenir compte de la variété des terrains, pour cela elle a été aussi bien faite dans des parcs qu’en  banlieue. Idéalement la capture devrait aussi tenir compte des différences de luminosité. Malheureusement sous le soleil les images  sont trop sombres et les obstacles  sont difficiles à détecter. Au final, 1500 films de 85 images chacun ont été capturés. 95000 images ont servis à l’apprentissage et 32000 aux tests et  à la validation.</w:t>
      </w:r>
    </w:p>
    <w:p>
      <w:pPr>
        <w:pStyle w:val="Normal"/>
        <w:ind w:firstLine="180"/>
        <w:jc w:val="both"/>
        <w:rPr>
          <w:sz w:val="23"/>
          <w:szCs w:val="23"/>
        </w:rPr>
      </w:pPr>
      <w:r>
        <w:rPr>
          <w:sz w:val="23"/>
          <w:szCs w:val="23"/>
        </w:rPr>
        <w:t>Voyons maintenant le processus d’apprentissage. On utilise un réseau de neurones de 6 couches prenant en entrée l’image et rendant en sortie les commandes permettant de tourner à gauche ou à droite. L’utilisation de réseaux de neurones est une pratique courante en robotique. Elle permet de stocker les images avec une haute résolution et d’obtenir des processus de qualité même si les données sont en petit nombre  tout en n’ayant pas d’heuristique et peu de paramètres à modifier manuellement. Voyons donc l’architecture du réseau de neurones. La première couche, composée de 6 neurones  permet de décomposer l’image de taille 149*158 pixels en 6 images de taille 147*56. La seconde couche permet de réduire cette image à 49*14 en ne conservant que les déformations de l’image.  Chaque neurone de la couche 3 est relié à de nombreux autres de la couche 2. L’image est de taille 45*12. Les couches suivantes permettent de réduire la taille de l’image pour obtenir en couche 5 100 neurones et une taille d’image de 1*1. La couche de sortie contient 2 neurones permettant de tourner à gauche ou à droite. Ces neurones sont reliés à tous ceux de la couche précédente.</w:t>
      </w:r>
    </w:p>
    <w:p>
      <w:pPr>
        <w:pStyle w:val="Normal"/>
        <w:ind w:firstLine="180"/>
        <w:jc w:val="both"/>
        <w:rPr/>
      </w:pPr>
      <w:r>
        <w:rPr>
          <w:sz w:val="23"/>
          <w:szCs w:val="23"/>
        </w:rPr>
        <w:t xml:space="preserve">Passons maintenant aux résultats. Pour évaluer, on utilise le pourcentage d’exemples mal classés. Un taux de 35 % est obtenu sur l’ensemble de test. Remarquons que ça ne veut pas dire que 35% du temps le système se heurte à un obstacle mais qu’il ne fait pas l’action désirée.  Nous pouvons expliquer cette  mauvaise valeur de la manière suivante : Une erreur est reconnue lorsque le système ne tourne pas en même temps que l’humain,  pas avec le même  angle, ou dans une direction opposée, lorsque les directions sont possi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13:00Z</dcterms:created>
  <dc:creator>GRAPPY</dc:creator>
  <dc:description/>
  <dc:language>en-US</dc:language>
  <cp:lastModifiedBy>GRAPPY</cp:lastModifiedBy>
  <dcterms:modified xsi:type="dcterms:W3CDTF">2007-03-09T13:13:00Z</dcterms:modified>
  <cp:revision>2</cp:revision>
  <dc:subject/>
  <dc:title>Off road obstacle avoidance through end to end learning</dc:title>
</cp:coreProperties>
</file>