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 M1 Evaluation de performance de l’intergiciel de scheduling d’EGEE</w:t>
      </w:r>
    </w:p>
    <w:p>
      <w:pPr>
        <w:pStyle w:val="Normal"/>
        <w:rPr/>
      </w:pPr>
      <w:r>
        <w:rPr/>
      </w:r>
    </w:p>
    <w:p>
      <w:pPr>
        <w:pStyle w:val="Normal"/>
        <w:rPr/>
      </w:pPr>
      <w:r>
        <w:rPr/>
        <w:t>Ce TER vise à évaluer la qualité de la prédiction de charge qui fonde le scheduling d’EGEE..</w:t>
      </w:r>
    </w:p>
    <w:p>
      <w:pPr>
        <w:pStyle w:val="Heading2"/>
        <w:rPr/>
      </w:pPr>
      <w:r>
        <w:rPr/>
        <w:t>Contextes</w:t>
      </w:r>
    </w:p>
    <w:p>
      <w:pPr>
        <w:pStyle w:val="Normal"/>
        <w:rPr/>
      </w:pPr>
      <w:r>
        <w:rPr>
          <w:rFonts w:eastAsia="MS Mincho;ＭＳ 明朝"/>
        </w:rPr>
        <w:t>Les grilles sont trop complexes, à la fois en taille, et par leur modèle de mutualisation impliquant une grande autonomie des sites participants, pour que les méthodes classiques de placement-ordonnancement supposant une connaissance a-priori exhaustive des données du problème d’ordonnancement soient directement applicables. Les stratégies effectivement mises en oeuvre, basées sur l’appariement à la volée, impliquent la capacité à prédire l’évolution de l’état du système. Celles-ci ne sont pas réellement évaluées, et doivent être améliorées. Des capacités étendues de monitoring sont à l’œuvre dans la grille EGEE (Enabling Grid for E-SciencE) ; elles produisent des traces détaillées de l’exécution des jobs et des activités des composants de l’intergiciel gLite. Ces traces sont rendues disponibles dans le projet Grid Observatory (</w:t>
      </w:r>
      <w:hyperlink r:id="rId2">
        <w:r>
          <w:rPr>
            <w:rStyle w:val="InternetLink"/>
          </w:rPr>
          <w:t>http://www.grid-observatory.org</w:t>
        </w:r>
      </w:hyperlink>
      <w:r>
        <w:rPr/>
        <w:t xml:space="preserve">) soutenu en particulier par EGEE et DIGITEO. </w:t>
      </w:r>
    </w:p>
    <w:p>
      <w:pPr>
        <w:pStyle w:val="Heading2"/>
        <w:rPr/>
      </w:pPr>
      <w:r>
        <w:rPr/>
        <w:t>Travail demandé</w:t>
      </w:r>
    </w:p>
    <w:p>
      <w:pPr>
        <w:pStyle w:val="Normal"/>
        <w:rPr/>
      </w:pPr>
      <w:r>
        <w:rPr/>
        <w:t xml:space="preserve">Les données sont disponibles sous forme brute : logs du système d’information d’EGEE (BDII) et traces d’exécution exhaustives sommaires (RTM). Le travail d’extraction des données utiles est significatif. Les données obtenues feront l’objet d’une catégorie spécifique dans le Grid Observatory. </w:t>
      </w:r>
    </w:p>
    <w:p>
      <w:pPr>
        <w:pStyle w:val="Normal"/>
        <w:rPr/>
      </w:pPr>
      <w:r>
        <w:rPr/>
        <w:t xml:space="preserve">L’évaluation visera d’abord à caractériser globalement la performance, puis à affiner cette caractérisation en fonction de classes (spatiales et temporelles) de situations rendant la  prédiction plus ou moins utile ou difficile. Les méthodes d’analyse sont l’analyse de séries temporelles, le test statistique et éventuellement le clustering.   </w:t>
      </w:r>
    </w:p>
    <w:p>
      <w:pPr>
        <w:pStyle w:val="Normal"/>
        <w:rPr/>
      </w:pPr>
      <w:r>
        <w:rPr/>
        <w:t>Le travail réalisé devra être exploitable dans la perspective d’un outil de démonstration interactif et en ligne.</w:t>
      </w:r>
    </w:p>
    <w:p>
      <w:pPr>
        <w:pStyle w:val="Heading2"/>
        <w:rPr/>
      </w:pPr>
      <w:r>
        <w:rPr/>
        <w:t>Compétences demandées</w:t>
      </w:r>
    </w:p>
    <w:p>
      <w:pPr>
        <w:pStyle w:val="Normal"/>
        <w:rPr/>
      </w:pPr>
      <w:r>
        <w:rPr/>
        <w:t xml:space="preserve">L’étudiant devra posséder une excellente pratique des langages de scripts. Les résultats de ce TER doivent être exploitables dans le projet Grid Observatory, qui traite des données très massives. L’étudiant doit donc posséder autonomie et rigueur, et comprendre les contraintes d’un projet en vraie grandeur. </w:t>
      </w:r>
    </w:p>
    <w:p>
      <w:pPr>
        <w:pStyle w:val="Normal"/>
        <w:rPr/>
      </w:pPr>
      <w:r>
        <w:rPr/>
        <w:t>Ce TER peut être réalisé en lien avec le TER Consolidation des données de l’Observatoire de la grille.</w:t>
      </w:r>
    </w:p>
    <w:p>
      <w:pPr>
        <w:pStyle w:val="Heading2"/>
        <w:rPr/>
      </w:pPr>
      <w:r>
        <w:rPr/>
        <w:t>Encadrement</w:t>
      </w:r>
    </w:p>
    <w:p>
      <w:pPr>
        <w:pStyle w:val="Normal"/>
        <w:rPr/>
      </w:pPr>
      <w:r>
        <w:rPr/>
        <w:t>Cécile Germain-Renaud, LRI</w:t>
      </w:r>
    </w:p>
    <w:p>
      <w:pPr>
        <w:pStyle w:val="Heading2"/>
        <w:rPr>
          <w:lang w:val="en-GB"/>
        </w:rPr>
      </w:pPr>
      <w:r>
        <w:rPr>
          <w:lang w:val="en-GB"/>
        </w:rPr>
        <w:t>Références</w:t>
      </w:r>
    </w:p>
    <w:p>
      <w:pPr>
        <w:pStyle w:val="Normal"/>
        <w:rPr/>
      </w:pPr>
      <w:r>
        <w:rPr/>
        <w:t>E. Laure et al, Programming the grid with gLite. Computational Methods in Science and Technology, 12(1):33-45, 2006.</w:t>
      </w:r>
    </w:p>
    <w:p>
      <w:pPr>
        <w:pStyle w:val="Normal"/>
        <w:rPr/>
      </w:pPr>
      <w:r>
        <w:rPr/>
        <w:t>Brevik, J.,Nurmi, D. &amp; Wolski, R. Predicting bounds on queuing delay for batch-scheduled parallel machines (pp 110–118). 11th ACM SIGPLAN symposium on principles and practice of parallel programming. New York, NY: ACM Press. 2006</w:t>
      </w:r>
    </w:p>
    <w:p>
      <w:pPr>
        <w:pStyle w:val="Normal"/>
        <w:rPr/>
      </w:pPr>
      <w:r>
        <w:rPr/>
        <w:t>R. Raman, M. Livny, and M. Solomon. Matchmaking: Distributed resource management for high throughput computing. In Procs. of the Seventh IEEE International Symposium on High Performance Distributed Computing. July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observat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7:00Z</dcterms:created>
  <dc:creator>germain</dc:creator>
  <dc:description/>
  <cp:keywords/>
  <dc:language>en-US</dc:language>
  <cp:lastModifiedBy>germain</cp:lastModifiedBy>
  <dcterms:modified xsi:type="dcterms:W3CDTF">2008-11-21T03:41:00Z</dcterms:modified>
  <cp:revision>11</cp:revision>
  <dc:subject/>
  <dc:title>Stage M1 Evaluation de performances d’un scheduler de grille</dc:title>
</cp:coreProperties>
</file>